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27271654"/>
      <w:bookmarkStart w:id="1" w:name="_Hlk127271654"/>
      <w:bookmarkEnd w:id="1"/>
    </w:p>
    <w:p>
      <w:pPr>
        <w:pStyle w:val="Normal"/>
        <w:jc w:val="center"/>
        <w:rPr/>
      </w:pPr>
      <w:r>
        <w:rPr>
          <w:b/>
          <w:bCs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ЕХАТРОНИКА, ЕКО И ЕНЕРГОСПЕСТЯВАЩИ СИСТЕМИ И ТЕХНОЛОГИИ“</w:t>
      </w:r>
    </w:p>
    <w:p>
      <w:pPr>
        <w:pStyle w:val="Normal"/>
        <w:jc w:val="center"/>
        <w:rPr/>
      </w:pPr>
      <w:r>
        <w:rPr>
          <w:b/>
          <w:bCs/>
        </w:rPr>
        <w:t>ПЛОВДИВ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 BG05M2OP001-1.002-0023 Център за компетентно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нтелигентни мехатронни, еко- и енергоспестяващи системи и технологии“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овдив, 14 ноември 2023 – 16 ноември 2023 година </w:t>
      </w:r>
    </w:p>
    <w:p>
      <w:pPr>
        <w:pStyle w:val="FrameContents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_Hlk127271654"/>
      <w:bookmarkStart w:id="3" w:name="_Hlk127271654"/>
      <w:bookmarkEnd w:id="3"/>
    </w:p>
    <w:p>
      <w:pPr>
        <w:pStyle w:val="FrameContents"/>
        <w:ind w:firstLine="709"/>
        <w:jc w:val="center"/>
        <w:rPr/>
      </w:pPr>
      <w:r>
        <w:rPr>
          <w:b/>
          <w:bCs/>
        </w:rPr>
        <w:t>Програмен комитет:</w:t>
      </w:r>
    </w:p>
    <w:p>
      <w:pPr>
        <w:pStyle w:val="FrameContents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tabs>
          <w:tab w:val="clear" w:pos="708"/>
          <w:tab w:val="left" w:pos="1843" w:leader="none"/>
          <w:tab w:val="left" w:pos="1985" w:leader="none"/>
        </w:tabs>
        <w:ind w:firstLine="706"/>
        <w:rPr/>
      </w:pPr>
      <w:r>
        <w:rPr>
          <w:b/>
          <w:bCs/>
        </w:rPr>
        <w:t>Председател:</w:t>
      </w:r>
      <w:r>
        <w:rPr/>
        <w:t xml:space="preserve"> проф. д-р инж. Илия Железаров - ТУ-Габрово, България</w:t>
      </w:r>
    </w:p>
    <w:p>
      <w:pPr>
        <w:pStyle w:val="FrameContents"/>
        <w:tabs>
          <w:tab w:val="clear" w:pos="708"/>
          <w:tab w:val="left" w:pos="1843" w:leader="none"/>
          <w:tab w:val="left" w:pos="1985" w:leader="none"/>
        </w:tabs>
        <w:ind w:firstLine="706"/>
        <w:rPr/>
      </w:pPr>
      <w:r>
        <w:rPr>
          <w:b/>
          <w:bCs/>
        </w:rPr>
        <w:t>Членове:</w:t>
      </w:r>
      <w:r>
        <w:rPr/>
        <w:t xml:space="preserve"> </w:t>
        <w:tab/>
        <w:t>акад. Чавдар Руменин - Институт по роботика, БАН, София, България</w:t>
      </w:r>
    </w:p>
    <w:p>
      <w:pPr>
        <w:pStyle w:val="FrameContents"/>
        <w:tabs>
          <w:tab w:val="clear" w:pos="708"/>
          <w:tab w:val="left" w:pos="1843" w:leader="none"/>
          <w:tab w:val="left" w:pos="1985" w:leader="none"/>
        </w:tabs>
        <w:ind w:firstLine="1843"/>
        <w:rPr/>
      </w:pPr>
      <w:r>
        <w:rPr/>
        <w:t>чл. кор. проф. дхн Тони Спасов - СУ „Св. Кл. Охридски“ ФХФ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чл. кор. проф. дхн Красимир Данов - СУ „Св. Кл. Охридски“ ФХФ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н инж. Иван Кралов - ТУ-София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Венцислав Вълчев – ТУ-Варна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Въльо Николов - ТУ-София, Филиал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Михаил Петров - ТУ-София, Филиал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Андон Топалов - ТУ-София, Филиал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Гриша Спасов - ТУ-София, Филиал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Галидия Петрова - ТУ-София, Филиал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Петя Павлова - ТУ-София, Филиал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фн Румен Каканаков - ЦЛПФ, БАН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Лиляна Колаклиева - ЦЛПФ, БАН-Пловдив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тн Таньо Танев - Институт по роботика, БАН, София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доц. д-р Кръстанка Маринова - СУ „Св. Кл. Охридски“ ФХФ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доц. д-р Август Иванов - Институт по роботика, БАН, София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доц. д-р Татяна Куцарова - Институт по електроника, БАН, София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доц. д-р Стефан Вълков - Институт по електроника, БАН, София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доц. д-р инж. Ивайло Неделчев - ТУ-Варна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Николай Ганев – Чех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 xml:space="preserve">доц. д-р Егнар Йоздикилилер - Турция 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доц. д-р инж. Станислав Немечек - Чех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тн инж. Йордан Максимов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н. инж. Галя Дунчева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Ирина Александрова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Звездица Ненова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н инж. Димитър Дичев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Николай Маджаров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Тошко Ненов - ТУ-Габрово, България</w:t>
      </w:r>
    </w:p>
    <w:p>
      <w:pPr>
        <w:pStyle w:val="FrameContents"/>
        <w:tabs>
          <w:tab w:val="clear" w:pos="708"/>
          <w:tab w:val="left" w:pos="1843" w:leader="none"/>
        </w:tabs>
        <w:ind w:firstLine="1843"/>
        <w:rPr/>
      </w:pPr>
      <w:r>
        <w:rPr/>
        <w:t>проф. д-р инж. Ангел Анчев - ТУ-Габрово, България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8:00Z</dcterms:created>
  <dc:creator>Милена Виденова</dc:creator>
  <dc:description/>
  <cp:keywords/>
  <dc:language>en-US</dc:language>
  <cp:lastModifiedBy>4338</cp:lastModifiedBy>
  <cp:lastPrinted>2023-02-15T08:28:00Z</cp:lastPrinted>
  <dcterms:modified xsi:type="dcterms:W3CDTF">2023-09-2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