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ameContents"/>
        <w:ind w:firstLine="709"/>
        <w:rPr/>
      </w:pPr>
      <w:r>
        <w:rPr/>
      </w:r>
      <w:bookmarkStart w:id="0" w:name="_Hlk127271654"/>
      <w:bookmarkStart w:id="1" w:name="_Hlk12727165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К А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А НАУЧНА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ЕХАТРОНИКА, ЕКО И ЕНЕРГОСПЕСТЯВАЩИ СИСТЕМИ И ТЕХНОЛОГИИ“</w:t>
      </w:r>
    </w:p>
    <w:p>
      <w:pPr>
        <w:pStyle w:val="Normal"/>
        <w:jc w:val="center"/>
        <w:rPr/>
      </w:pPr>
      <w:r>
        <w:rPr>
          <w:b/>
          <w:bCs/>
        </w:rPr>
        <w:t>ПЛОВДИВ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 BG05M2OP001-1.002-0023 Център за компетентно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Интелигентни мехатронни, еко- и енергоспестяващи системи и технологии“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овдив, 14 ноември 2023 – 16 ноември 2023 годин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6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ind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т името на Организационния и Програмния комитет на Международната научна конференция „Мехатроника, еко и енергоспестяващи системи и технологии“ Пловдив 23, Ви каним да вземете участие в събитието, което е част от дейностите по проект </w:t>
      </w:r>
      <w:bookmarkStart w:id="2" w:name="_Hlk127360906"/>
      <w:r>
        <w:rPr/>
        <w:t>BG05M2OP001-1.002-0023 Център за компетентност "Интелигентни мехатронни, eко- и енергоспестяващи системи и технологии"</w:t>
      </w:r>
      <w:bookmarkEnd w:id="2"/>
      <w:r>
        <w:rPr/>
        <w:t xml:space="preserve">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Програмата на Международната научна конференция „Мехатроника, еко и енергоспестяващи системи и технологии“ Пловдив 23, изискванията за авторите и оформлението на докладите са приложени към поканата и са достъпни на сайта на проекта </w:t>
      </w:r>
      <w:r>
        <w:rPr>
          <w:i/>
          <w:iCs/>
          <w:color w:val="0070C0"/>
          <w:u w:val="single"/>
        </w:rPr>
        <w:t>www.</w:t>
      </w:r>
      <w:hyperlink r:id="rId2">
        <w:r>
          <w:rPr>
            <w:rStyle w:val="InternetLink"/>
            <w:i/>
            <w:iCs/>
            <w:color w:val="0070C0"/>
          </w:rPr>
          <w:t>smeest.eu</w:t>
        </w:r>
      </w:hyperlink>
      <w:r>
        <w:rPr>
          <w:color w:val="0070C0"/>
        </w:rPr>
        <w:t>.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bookmarkStart w:id="3" w:name="_Hlk127271654"/>
      <w:r>
        <w:rPr/>
        <w:t xml:space="preserve">Крайният срок за представяне на заглавия и резюмета на докладите на български и английски език е 03.11.2023 г. 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5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0P001-1.002-0023 - Център за компетентност „ Интелигентни мехатронни, еко- и енергоспестяващи системи и технологии“,</w:t>
    </w:r>
    <w:r>
      <w:rPr>
        <w:i/>
        <w:sz w:val="20"/>
        <w:szCs w:val="22"/>
      </w:rPr>
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rPr>
        <w:lang w:val="en-US"/>
      </w:rPr>
    </w:pPr>
    <w:r>
      <w:rPr/>
      <w:drawing>
        <wp:inline distT="0" distB="0" distL="0" distR="0">
          <wp:extent cx="20878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79" r="-97" b="1159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83959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259" r="-8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ees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Милена Виденова</dc:creator>
  <dc:description/>
  <cp:keywords/>
  <dc:language>en-US</dc:language>
  <cp:lastModifiedBy>4338</cp:lastModifiedBy>
  <cp:lastPrinted>2023-02-15T08:28:00Z</cp:lastPrinted>
  <dcterms:modified xsi:type="dcterms:W3CDTF">2023-09-2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