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rPr/>
      </w:pPr>
      <w:r>
        <w:rPr/>
      </w:r>
      <w:bookmarkStart w:id="0" w:name="_Hlk127271654"/>
      <w:bookmarkStart w:id="1" w:name="_Hlk12727165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БРОВО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 BG05M2OP001-1.002-0023 Център за компетентно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телигентни мехатронни, еко- и енергоспестяващи системи и технологии“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брово, 21 май 2023 – 23 май 2023 година </w:t>
      </w:r>
    </w:p>
    <w:p>
      <w:pPr>
        <w:pStyle w:val="FrameContents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_Hlk127271654"/>
      <w:bookmarkStart w:id="3" w:name="_Hlk127271654"/>
      <w:bookmarkEnd w:id="3"/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ен комитет: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both"/>
        <w:rPr/>
      </w:pPr>
      <w:r>
        <w:rPr>
          <w:b/>
          <w:bCs/>
        </w:rPr>
        <w:t>Председател:</w:t>
      </w:r>
      <w:r>
        <w:rPr/>
        <w:t xml:space="preserve"> проф. дтн инж. Райчо Иларионов - ТУ-Габрово, България</w:t>
      </w:r>
    </w:p>
    <w:p>
      <w:pPr>
        <w:pStyle w:val="FrameContents"/>
        <w:ind w:firstLine="709"/>
        <w:jc w:val="both"/>
        <w:rPr/>
      </w:pPr>
      <w:r>
        <w:rPr>
          <w:b/>
          <w:bCs/>
        </w:rPr>
        <w:t>Членове:</w:t>
      </w:r>
      <w:r>
        <w:rPr/>
        <w:t xml:space="preserve"> </w:t>
        <w:tab/>
        <w:t xml:space="preserve"> доц. д-р инж. Пламен Цанков - ТУ-Габрово, България</w:t>
      </w:r>
    </w:p>
    <w:p>
      <w:pPr>
        <w:pStyle w:val="FrameContents"/>
        <w:ind w:firstLine="706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ab/>
        <w:t xml:space="preserve"> доц. д-р Лиляна Русанова - ТУ-Габрово, България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0:00Z</dcterms:created>
  <dc:creator>Милена Виденова</dc:creator>
  <dc:description/>
  <cp:keywords/>
  <dc:language>en-US</dc:language>
  <cp:lastModifiedBy>Илиян Господинов</cp:lastModifiedBy>
  <cp:lastPrinted>2023-02-15T08:28:00Z</cp:lastPrinted>
  <dcterms:modified xsi:type="dcterms:W3CDTF">2023-03-1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